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跌落暮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低垂心灵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心灵的迷雾</w:t>
      </w:r>
      <w:r>
        <w:rPr>
          <w:sz w:val="32"/>
          <w:szCs w:val="32"/>
        </w:rPr>
        <w:t>&lt;/p&gt;&lt;p&gt;&lt;img src="/static-img/bMWKRwz_EE_X65SARvI63D88pfiqyUo9cq16zC4ogk5Dkhy7VgHBnOrheoyPkc1I.jpg"&gt;&lt;/p&gt;&lt;p&gt;</w:t>
      </w:r>
      <w:r>
        <w:rPr>
          <w:sz w:val="32"/>
          <w:szCs w:val="32"/>
        </w:rPr>
        <w:t>在人生的旅途中，每个人都可能会经历一次又一次的跌落暮色。这个词组不仅仅指的是日落时分，那一抹深邃而神秘的颜色，也包含了一个比喻意义，即一个人因各种原因而从高峰下滑，进入到一种心理上的黑暗和混沌状态。在这个过程中，我们常常感到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曾是一名成功的企业家，他拥有自己的公司，生活富裕，但他的工作压力极大。他每天早上六点起床，一直忙到晚上十点才有时间休息。但即便如此，他仍然无法摆脱工作带来的焦虑和压力，最终导致他身体健康问题严重，从而不得不辞去职位。小李在职业生涯中的跌落暮色，使他失去了自我价值感，对未来产生了怀疑。</w:t>
      </w:r>
      <w:r>
        <w:rPr>
          <w:sz w:val="32"/>
          <w:szCs w:val="32"/>
        </w:rPr>
        <w:t>&lt;/p&gt;&lt;p&gt;&lt;img src="/static-img/T7bSbcItLjUgnn_9NP0snz88pfiqyUo9cq16zC4ogk7VUng9AV183OudE2WZ2d8j8DmBxmL5G5NJvWr5X6NYgBTr8Uuaa1EwfIU5g4fZ7h10GtWUP51bc71hS1dECCys01W0dI9SrHITz05954XN-yN9-Mxzb_iwkQWxuLpx-aZ8-Nm4yrMAm-8RpprzXuOyuFLFSXBYBmnPXt5QYhpGCHzyrVqL-1RoHsRQoU91NkNgzfNIbmYXz0FUDshH5H9D.jpg"&gt;&lt;/p&gt;&lt;p&gt;</w:t>
      </w:r>
      <w:r>
        <w:rPr>
          <w:sz w:val="32"/>
          <w:szCs w:val="32"/>
        </w:rPr>
        <w:t>除了职业领域，个人关系也可能引发这种情绪。小王曾是一个社交圈子里的中心人物，但是在一次意外的事情发生后，她发现自己的朋友们开始疏远她。她尝试着修复这些关系，却总是以失败告终。这让她感到孤独和无助，最终陷入了一种深刻的心理痛苦之中，这正是“跌落暮色”的另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样的情况？首先，要认识到这是正常的一部分，每个人的生活都会有起伏。不管遇到了什么困难，都要学会面对，并寻找解决问题的方法。而且，在此过程中，与身边的人沟通交流也是非常重要的，它可以帮助你获得新的视角，也许还能找到解决问题的手段。</w:t>
      </w:r>
      <w:r>
        <w:rPr>
          <w:sz w:val="32"/>
          <w:szCs w:val="32"/>
        </w:rPr>
        <w:t>&lt;/p&gt;&lt;p&gt;&lt;img src="/static-img/rcGrFvoZXLZlk7n3QLh4Zj88pfiqyUo9cq16zC4ogk7VUng9AV183OudE2WZ2d8j8DmBxmL5G5NJvWr5X6NYgBTr8Uuaa1EwfIU5g4fZ7h10GtWUP51bc71hS1dECCys01W0dI9SrHITz05954XN-yN9-Mxzb_iwkQWxuLpx-aZ8-Nm4yrMAm-8RpprzXuOyuFLFSXBYBmnPXt5QYhpGCHzyrVqL-1RoHsRQoU91NkNgzfNIbmYXz0FUDshH5H9D.jpg"&gt;&lt;/p&gt;&lt;p&gt;</w:t>
      </w:r>
      <w:r>
        <w:rPr>
          <w:sz w:val="32"/>
          <w:szCs w:val="32"/>
        </w:rPr>
        <w:t>最后，无论你的心灵是否在经历“跌落暮色的”考验，都不要放弃希望，因为明天总会来临，而你拥有的勇气和智慧将会照亮你的道路，让你重新站起来，为自己创造一个更加美好的明天。</w:t>
      </w:r>
      <w:r>
        <w:rPr>
          <w:sz w:val="32"/>
          <w:szCs w:val="32"/>
        </w:rPr>
        <w:t>&lt;/p&gt;&lt;p&gt;&lt;a href = "/doc/718553-</w:t>
      </w:r>
      <w:r>
        <w:rPr>
          <w:sz w:val="32"/>
          <w:szCs w:val="32"/>
        </w:rPr>
        <w:t xml:space="preserve">跌落暮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低垂心灵的迷雾</w:t>
      </w:r>
      <w:r>
        <w:rPr>
          <w:sz w:val="32"/>
          <w:szCs w:val="32"/>
        </w:rPr>
        <w:t>.doc" rel="alternate" download="718553-</w:t>
      </w:r>
      <w:r>
        <w:rPr>
          <w:sz w:val="32"/>
          <w:szCs w:val="32"/>
        </w:rPr>
        <w:t xml:space="preserve">跌落暮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低垂心灵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